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Об объектах спорта  специальных объектах спор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  <w:bookmarkStart w:id="2" w:name="_GoBack"/>
      <w:bookmarkStart w:id="3" w:name="_GoBack"/>
      <w:bookmarkEnd w:id="3"/>
    </w:p>
    <w:tbl>
      <w:tblPr>
        <w:tblW w:w="8127" w:type="dxa"/>
        <w:jc w:val="left"/>
        <w:tblInd w:w="-6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119"/>
        <w:gridCol w:w="2977"/>
        <w:gridCol w:w="203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8" w:hanging="148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объекта спорта (спортивное сооруже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местонахождения объек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ртивный за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Начальная, д.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Начальная, д.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shd w:fill="FFFFFF" w:val="clear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полноценных занятий физической культуры обучающихся, инвалидов и лиц с ОВЗ в спортивном зале игровой  школы есть оборудование общеукрепляющей направленности. Всё спортивное оборудование отвечает требованиям доступности, надёжности, прочности и удобства. Спортивные залы функционально пригодны. 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83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19:00Z</dcterms:created>
  <dc:creator>Пользователь Windows</dc:creator>
  <dc:description/>
  <dc:language>en-US</dc:language>
  <cp:lastModifiedBy>Гимназия №11</cp:lastModifiedBy>
  <dcterms:modified xsi:type="dcterms:W3CDTF">2024-10-01T11:19:00Z</dcterms:modified>
  <cp:revision>2</cp:revision>
  <dc:subject/>
  <dc:title/>
</cp:coreProperties>
</file>